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го района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ижнего Новгорода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7.04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85/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№ _______ от __________    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У</w:t>
            </w:r>
          </w:p>
        </w:tc>
      </w:tr>
      <w:tr>
        <w:trPr>
          <w:trHeight w:val="22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ъяснениях по обязательному предоставлению в образовательную организацию обучающимися медицинской справки как основание допуска обучающихся к образовательному процесс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ополнение к письму министерства образования Нижегородской области от 10.10.2014 № 316-01-100-3495/14 «Об изменении требований санитарного законодательства по профилактике туберкулеза», на основании письма  министерства  образования  Нижегородской  области  от  03.04.2015 № 316-01-100-1147/15, управление образования администрации Нижегородского района города Нижнего Новгорода сообщает следующ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ступлением в силу от 25 июля 2014 года новых санитарных правил СП 3.1.2.3114-13 «Профилактика туберкулеза» (взамен СП 3.1.2.1295-03 «Профилактика туберкулеза») изменен порядок допуска в образовательные организации детей, не прошедших обследование на туберкулез, как в плановом, так и внепланов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ъяснения ситуации по данному вопросу министерством образования Нижегородской области был направлен запрос в прокуратуру Нижегород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запроса сообщаем, что в соответствии с письмом Генеральной прокуратуры Российской Федерации от 11.09.2014 № 72/1-1164-14 </w:t>
      </w:r>
      <w:r>
        <w:rPr>
          <w:rFonts w:cs="Times New Roman" w:ascii="Times New Roman" w:hAnsi="Times New Roman"/>
          <w:b/>
          <w:sz w:val="28"/>
          <w:szCs w:val="28"/>
        </w:rPr>
        <w:t>отсутствие профилактических прививок не влечет отказ в приеме граждан в образовательные учреждения</w:t>
      </w:r>
      <w:r>
        <w:rPr>
          <w:rFonts w:cs="Times New Roman" w:ascii="Times New Roman" w:hAnsi="Times New Roman"/>
          <w:sz w:val="28"/>
          <w:szCs w:val="28"/>
        </w:rPr>
        <w:t>, за исключением случаев возникновения массовых инфекционных заболеваний или угрозы возникновения эпидем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8.06.2011 № 77-ФЗ «О предупреждении распространения туберкулеза в Российской Федерации» также предусмотрено оказание противотуберкулезной помощи при наличии согласия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инципа добровольности получения противотуберкулезной помощи, при отсутствии контакта с туберкулезным больным, родители (законные представители) ребенка вправе отказаться от туберкулинодиагностики, что не должно повлечь ограничение его права на посещение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информации Роспотребнадзора, предусмотренные санитарно-эпидемиологическими правилами СП 3.1.2.3114-13 «Профилактика туберкулеза» (от 22.10.2013 № 60) ограничения касаются тех детей, у которых по результатам туберкулинодиагностики заподозрено заболевание туберкулез. Дети, туберкулинодиагностика которым не проводилась, направляются на консультацию врача-фтизиатра, при необходимости использующего индивидуальные методы исследования (осмотра), в целях защиты их прав на охрану здоровья и безопасную сре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</w:t>
      </w:r>
      <w:r>
        <w:rPr>
          <w:rFonts w:cs="Times New Roman" w:ascii="Times New Roman" w:hAnsi="Times New Roman"/>
          <w:b/>
          <w:sz w:val="28"/>
          <w:szCs w:val="28"/>
        </w:rPr>
        <w:t>в случае отказа родителей (законных представителей) ребенка от пробы Манту</w:t>
      </w:r>
      <w:r>
        <w:rPr>
          <w:rFonts w:cs="Times New Roman" w:ascii="Times New Roman" w:hAnsi="Times New Roman"/>
          <w:sz w:val="28"/>
          <w:szCs w:val="28"/>
        </w:rPr>
        <w:t xml:space="preserve"> с целью своевременного выявления заболевания туберкулезом </w:t>
      </w:r>
      <w:r>
        <w:rPr>
          <w:rFonts w:cs="Times New Roman" w:ascii="Times New Roman" w:hAnsi="Times New Roman"/>
          <w:b/>
          <w:sz w:val="28"/>
          <w:szCs w:val="28"/>
        </w:rPr>
        <w:t>они несут ответственность за возможные последствия состояния здоровья ребенка, связанные с данным заболе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ложившейся ситуацией рекомендуем руководителям ОУ совместно со специалистами медицинских организаций  взять на особый контроль проведение разъяснительной работы с родителями (законными представителями) по выполнению санитарных правил в целях сохранения здоровь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     И.С.Крю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нетнёва Елена Вале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19 70 55</w:t>
      </w:r>
    </w:p>
    <w:sectPr>
      <w:type w:val="nextPage"/>
      <w:pgSz w:w="11906" w:h="16838"/>
      <w:pgMar w:left="12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  <w:lang w:val="en-US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8:00Z</dcterms:created>
  <dc:creator>Максим</dc:creator>
  <dc:description/>
  <cp:keywords/>
  <dc:language>en-US</dc:language>
  <cp:lastModifiedBy>адм</cp:lastModifiedBy>
  <cp:lastPrinted>2015-04-07T12:46:00Z</cp:lastPrinted>
  <dcterms:modified xsi:type="dcterms:W3CDTF">2015-04-07T08:48:00Z</dcterms:modified>
  <cp:revision>6</cp:revision>
  <dc:subject/>
  <dc:title>Управление образования администрации</dc:title>
</cp:coreProperties>
</file>